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  <w:br/>
        <w:t>№  65/2-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мая 2017 г</w:t>
      </w:r>
    </w:p>
    <w:p>
      <w:pPr>
        <w:pStyle w:val="Norma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педсовета </w:t>
        <w:br/>
        <w:t>от 17.05.2017  № 18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5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КОУ Старокалитвенская СОШ</w:t>
      </w:r>
    </w:p>
    <w:p>
      <w:pPr>
        <w:pStyle w:val="Normal"/>
        <w:ind w:firstLine="5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об изучении образовательных потребностей и запросов </w:t>
      </w:r>
    </w:p>
    <w:p>
      <w:pPr>
        <w:pStyle w:val="Normal"/>
        <w:ind w:firstLine="5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хся и их родителей (законных представителей)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пределяет цели, задачи и механизм изучения образовательных потребностей обучающихся МКОУ Старокалитвенская СОШ и их родителей (законных представителей).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д образовательными потребностями и запросами обучающихся и их родителей (законных представителей) следует понимать ожидания, связанные с образовательной деятельностью детей адресованные конкретному субъекту. Под субъектом можно рассматривать как отдельного человека (педагога), так и всю образовательную организацию.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Изучение образовательных запросов обучающихся и их родителей (законных представителей) осуществляется в соответствии с Федеральным законом от 29.12.2012 г. № 273-ФЗ «Об образовании в Российской Федерации».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бразовательные потребности и запросы обучающихся и родителей (законных представителей) удовлетворяются через выбор ими предметов, учебных и факультативных, элективных курсов, индивидуально-групповых занятий, отдельных модулей по учебным предметам, занятий в рамках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 объединений в систем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ополнительного образова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Изучение образовательных запросов обучающихся и их родителей (законных представителей):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ет возможность выстраивать индивидуальный образовательный маршрут ребенка и программу деятельности отдельного педагога или учреждения в целом;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ует установлению обратной связи со всеми участниками образовательных отношений;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воляет скорректировать педагогические цели и способы их достижения;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могает повысить удовлетворенность родителей (законных представителей) качеством образования, а также характером взаимодействия со всеми участниками образовательных отношений;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ает возможность учреждению учитывать семью как ресурс для совместного развития;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ет возможность обеспечить государственные гарантии доступности и равных возможностей получения полноценного образования для всех граждан;</w:t>
      </w:r>
    </w:p>
    <w:p>
      <w:pPr>
        <w:pStyle w:val="Normal"/>
        <w:ind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ует достижению нового современного качества общего образования;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воляет обеспечить развитие образования как открытой 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ых отношений – обучающегося, педагога, родителя (законного представителя).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сновными пользователями результатов изучения образовательных потребностей и запросов обучающихся и их родителей (законных представителей)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е работн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ающиеся и их родители (законные представител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й совет.</w:t>
      </w:r>
    </w:p>
    <w:p>
      <w:pPr>
        <w:pStyle w:val="Normal"/>
        <w:ind w:firstLine="5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сновные цели и задачи изучения образовательных потребностей и запросов обучающихся и их родителей (законных представителей)</w:t>
      </w:r>
    </w:p>
    <w:p>
      <w:pPr>
        <w:pStyle w:val="Normal"/>
        <w:ind w:firstLine="5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ями изучения образовательных потребностей и запросов обучающихся и их родителей (законных представителей) являются:</w:t>
      </w:r>
    </w:p>
    <w:p>
      <w:pPr>
        <w:pStyle w:val="Normal"/>
        <w:tabs>
          <w:tab w:val="clear" w:pos="720"/>
          <w:tab w:val="left" w:pos="103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объективной информации о состоянии образовательных потребностей и запросов обучающихся и их родителей (законных представителей), тенденциях его изменений и их причинах;</w:t>
      </w:r>
    </w:p>
    <w:p>
      <w:pPr>
        <w:pStyle w:val="Normal"/>
        <w:tabs>
          <w:tab w:val="clear" w:pos="720"/>
          <w:tab w:val="left" w:pos="112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снование части учебного плана, формируемой участниками образовательных отношений (ФГОС) и компонента образовательной организации</w:t>
      </w: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лана (ГОС), учебных планов внеурочной деятельности и дополнительного образования;</w:t>
      </w:r>
    </w:p>
    <w:p>
      <w:pPr>
        <w:pStyle w:val="Normal"/>
        <w:tabs>
          <w:tab w:val="clear" w:pos="720"/>
          <w:tab w:val="left" w:pos="104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своевременных управленческих решений администрацией образовательной организации;</w:t>
      </w:r>
    </w:p>
    <w:p>
      <w:pPr>
        <w:pStyle w:val="Normal"/>
        <w:tabs>
          <w:tab w:val="clear" w:pos="720"/>
          <w:tab w:val="left" w:pos="95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информированности потребителей образовательных услуг при принятии решений, связанных с образованием в МКОУ Старокалитвенская СОШ.</w:t>
      </w:r>
    </w:p>
    <w:p>
      <w:pPr>
        <w:pStyle w:val="Normal"/>
        <w:ind w:firstLine="5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 обучающихся и их родителей (законных представителей) являютс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критериев изучения образовательных потребностей и запросов обучающихся и их родителей (законных представителей);</w:t>
      </w:r>
    </w:p>
    <w:p>
      <w:pPr>
        <w:pStyle w:val="Normal"/>
        <w:tabs>
          <w:tab w:val="clear" w:pos="720"/>
          <w:tab w:val="left" w:pos="95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методик (анкет) изучения образовательных потребностей и запросов обучающихся и их родителей (законных представителей);</w:t>
      </w:r>
    </w:p>
    <w:p>
      <w:pPr>
        <w:pStyle w:val="Normal"/>
        <w:tabs>
          <w:tab w:val="clear" w:pos="720"/>
          <w:tab w:val="left" w:pos="94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образовательных потребностей обучающихся и их родителей (законных представителей) на предстоящий учебный год;</w:t>
      </w:r>
    </w:p>
    <w:p>
      <w:pPr>
        <w:pStyle w:val="Normal"/>
        <w:tabs>
          <w:tab w:val="clear" w:pos="720"/>
          <w:tab w:val="left" w:pos="9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 результатов изучения образовательных потребностей и запросов обучающихся и их родителей (законных представителей);</w:t>
      </w:r>
    </w:p>
    <w:p>
      <w:pPr>
        <w:pStyle w:val="Normal"/>
        <w:tabs>
          <w:tab w:val="clear" w:pos="720"/>
          <w:tab w:val="left" w:pos="102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возможностей учреждения в реализации потребностей обучающихся и их родителей (законных представителей);</w:t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степени удовлетворенности обучающихся и их родителей (законных представителей) деятельностью МКОУ Старокалитвенская СОШ.</w:t>
      </w:r>
    </w:p>
    <w:p>
      <w:pPr>
        <w:pStyle w:val="Normal"/>
        <w:ind w:firstLine="5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Механизм изучения образовательных потребностей и запросов обучающихся и их родителей (законных представителей)</w:t>
      </w:r>
    </w:p>
    <w:p>
      <w:pPr>
        <w:pStyle w:val="Normal"/>
        <w:ind w:firstLine="5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Основой и результатом действия механизма изучения образовательных потребностей и запросов обучающихся и родителей (законных представителей) несовершеннолетних является:</w:t>
      </w:r>
    </w:p>
    <w:p>
      <w:pPr>
        <w:pStyle w:val="Normal"/>
        <w:tabs>
          <w:tab w:val="clear" w:pos="720"/>
          <w:tab w:val="left" w:pos="9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спектра услуг и возможностей в рамках образовательной системы лице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личностных запросов каждого учащегося и родителя (законного представителя) несовершеннолетнего в каждом классе на уровне начального общего, основного общего и среднего общего образования;</w:t>
      </w:r>
    </w:p>
    <w:p>
      <w:pPr>
        <w:pStyle w:val="Normal"/>
        <w:tabs>
          <w:tab w:val="clear" w:pos="720"/>
          <w:tab w:val="left" w:pos="88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сформированных потребностей и запросов обучающихся и родителей (законных представителей) несовершеннолетних к содержанию и качеству образования при реализации федерального государственного образовательного стандарта;</w:t>
      </w:r>
    </w:p>
    <w:p>
      <w:pPr>
        <w:pStyle w:val="Normal"/>
        <w:tabs>
          <w:tab w:val="clear" w:pos="720"/>
          <w:tab w:val="left" w:pos="89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едение в соответствие образовательной системы лицея личностным запросам посредством преобразования учебных планов, разработки и реализации соответствующих актуальных учебных программ и курсов;</w:t>
      </w:r>
      <w:bookmarkStart w:id="1" w:name="page4"/>
      <w:bookmarkEnd w:id="1"/>
    </w:p>
    <w:p>
      <w:pPr>
        <w:pStyle w:val="Normal"/>
        <w:tabs>
          <w:tab w:val="clear" w:pos="720"/>
          <w:tab w:val="left" w:pos="89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стимулирующих мер, способствующих актуализации, формированию и успешному согласованию потребностей в основном общем и среднем общем образовании.</w:t>
      </w:r>
    </w:p>
    <w:p>
      <w:pPr>
        <w:pStyle w:val="Normal"/>
        <w:ind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Механизм изучения образовательных потребностей и запросов обучающихся и родителей (законных представителей) несовершеннолетних включает в себя:</w:t>
      </w:r>
    </w:p>
    <w:p>
      <w:pPr>
        <w:pStyle w:val="Normal"/>
        <w:tabs>
          <w:tab w:val="clear" w:pos="720"/>
          <w:tab w:val="left" w:pos="142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Мониторинг образовательных потребностей и запросов обучающихся и родителей (законных представителей) несовершеннолетних с использование соответствующего диагностического инструментар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Анализ и оценку основных результатов мониторинга образовательных потребностей и запросов обучающихся и родителей (законных представителей)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Собственный «ценностный аудит» на основе выявленных потребностей и запрос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Выработку предложений по использованию результатов мониторинга при подготовке рекомендаций для согласования деятельности участников образовательных отношений.</w:t>
      </w:r>
    </w:p>
    <w:p>
      <w:pPr>
        <w:pStyle w:val="Normal"/>
        <w:tabs>
          <w:tab w:val="clear" w:pos="720"/>
          <w:tab w:val="left" w:pos="144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5. Деятельность педагогического коллектива школы в рамках изучения образовательных потребностей и запросов обучающихся и родителей (законных представителей) несовершеннолетних и согласования последующих действий по школе, функционирования образовательной системы школы с учетом этих потребностей и запросов осуществляется поэтапно в течение календарного года, начиная с марта месяца каждого текущего года по алгоритму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. 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06" w:h="16838"/>
          <w:pgMar w:left="1277" w:right="700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горитм изучения образовательных потребностей обучающихся </w:t>
      </w:r>
    </w:p>
    <w:p>
      <w:pPr>
        <w:pStyle w:val="Normal"/>
        <w:ind w:first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их родителей (законных представителей)</w:t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836"/>
        <w:gridCol w:w="2829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none"/>
                <w:tab w:val="left" w:pos="25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уч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ностический этап октябрь – май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образовательных потребностей и запросов обучающихся и их родителей (законных представителей);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часов части учебного плана, формируемой участниками образовательных отно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, анкетирование р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ор модуля курса ОРКСЭ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, анкетирование р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ь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лективных курсов (9-11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внеурочной деятельности и занятий в системе дополните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, анкетирование родителей и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требности обучающихся в организованном отдыхе во время межсезонных канику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влетворенность обучающихся и их родителей (законных представителей) образовательной деятельностью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 и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образовательных услуг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учебного пл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про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программ учебных предметов, курсов и дисциплин, курсов индивидуально-групповых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программ проведения занятий по внеуроч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рганизационный этап май – авгус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обучающихся и их родителей (законных представителей) о возможностях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айт, родительское собр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, заместители директора по УВР и 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учебных пла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плана внеурочной деятельности, программ внеуроч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индивидуальных учебных пла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рабочи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актический этап сентябрь – май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ация программ изучения учебных предметов, курсов и дисцип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ация программ внеуроч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эффективности и результативности используемы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и директора по УВР и 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60" w:right="70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polnitelmznoe_obraz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8:00Z</dcterms:created>
  <dc:creator>RePack by SPecialiST</dc:creator>
  <dc:description/>
  <cp:keywords/>
  <dc:language>en-US</dc:language>
  <cp:lastModifiedBy>Ольга Ивановна</cp:lastModifiedBy>
  <cp:lastPrinted>2018-02-27T16:42:00Z</cp:lastPrinted>
  <dcterms:modified xsi:type="dcterms:W3CDTF">2019-02-01T07:57:00Z</dcterms:modified>
  <cp:revision>9</cp:revision>
  <dc:subject/>
  <dc:title/>
</cp:coreProperties>
</file>